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99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288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99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DI FORMAZIONE TEORICO-PRATICO SULLA SVILUPPO E USO DELLA MOTRICITA’</w:t>
      </w:r>
    </w:p>
    <w:p>
      <w:pPr>
        <w:pStyle w:val="Normal"/>
        <w:ind w:left="851" w:hanging="993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“</w:t>
      </w:r>
      <w:r>
        <w:rPr>
          <w:b/>
          <w:bCs/>
          <w:i/>
          <w:sz w:val="48"/>
          <w:szCs w:val="48"/>
        </w:rPr>
        <w:t xml:space="preserve">Incomincio da tre” </w:t>
      </w:r>
    </w:p>
    <w:p>
      <w:pPr>
        <w:pStyle w:val="Normal"/>
        <w:ind w:left="851" w:hanging="993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851" w:hanging="993"/>
        <w:jc w:val="center"/>
        <w:rPr>
          <w:b/>
          <w:b/>
          <w:bCs/>
          <w:i/>
          <w:i/>
          <w:color w:val="0070C0"/>
          <w:sz w:val="48"/>
          <w:szCs w:val="48"/>
        </w:rPr>
      </w:pPr>
      <w:r>
        <w:rPr>
          <w:b/>
          <w:bCs/>
          <w:i/>
          <w:color w:val="0070C0"/>
          <w:sz w:val="48"/>
          <w:szCs w:val="48"/>
        </w:rPr>
        <w:t>Sede di TORINO</w:t>
      </w:r>
    </w:p>
    <w:p>
      <w:pPr>
        <w:pStyle w:val="Normal"/>
        <w:ind w:left="851" w:hanging="993"/>
        <w:jc w:val="center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SCHEDA DI ADES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LA SCUOLA  ________________________________ DI _________________________ PROVINCIA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VIA ______________________________TEL________________ E-MAIL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SEGNANTE REFERENTE ______________________________________ CELL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DIRIZZO E-MAIL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 di voler partecipare all’iniziativa in oggetto con i seguenti insegnanti dell’infanzia: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ominativi dei partecipa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lul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Si autorizzano i referenti del progetto all’utilizzo di foto e filmati relativi all’attività svolta. I dati forniti potranno essere utilizzati esclusivamente per la promozione ed informazione scolastica dell’evento ai sensi del D.Lgs 196/2003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_________________                               TIMBRO                          IL DIRIGENTE SCOLASTICO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SCUOLA                          __________________________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 inviare a :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sz w:val="22"/>
        </w:rPr>
        <w:t xml:space="preserve">CONI Scuola dello Sport Piemonte    e-mail  </w:t>
      </w:r>
      <w:hyperlink r:id="rId3">
        <w:r>
          <w:rPr>
            <w:rStyle w:val="InternetLink"/>
            <w:b/>
            <w:color w:val="002060"/>
            <w:sz w:val="28"/>
            <w:szCs w:val="28"/>
            <w:u w:val="none"/>
          </w:rPr>
          <w:t>srdspiemonte@coni.it</w:t>
        </w:r>
      </w:hyperlink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 allegata ricevuta dell’avvenuto versamento della quota d’iscrizion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ENTRO IL 22 settembre 2017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dspiemonte@c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4:00Z</dcterms:created>
  <dc:creator>Utente</dc:creator>
  <dc:description/>
  <cp:keywords/>
  <dc:language>en-US</dc:language>
  <cp:lastModifiedBy>anna motta</cp:lastModifiedBy>
  <cp:lastPrinted>2017-01-30T17:35:00Z</cp:lastPrinted>
  <dcterms:modified xsi:type="dcterms:W3CDTF">2017-09-11T13:28:00Z</dcterms:modified>
  <cp:revision>6</cp:revision>
  <dc:subject/>
  <dc:title> </dc:title>
</cp:coreProperties>
</file>